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13"/>
        <w:gridCol w:w="587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8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6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博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6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1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2.0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3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4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文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斌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46.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51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54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3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.7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荣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理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8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碧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嘉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令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38.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48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54.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15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5.8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周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9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兴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云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:31.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4:1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4:4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:1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周伟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3.7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5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1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索安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9:18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1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源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3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成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5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0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4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9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8.4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2.5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7.3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9.9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1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舒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中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贝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子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玉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瑞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正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靖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5.4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7.2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莉莉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桂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0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馨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骈媛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吉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0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12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2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6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7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光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0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3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4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5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0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1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3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:0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5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8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光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瀚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30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9:2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9:5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:0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00.1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43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1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3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9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舒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9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47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4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2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0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4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8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2.8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7.7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1.5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2.9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3.9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3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3.3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9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7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5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笑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厚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清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晓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平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宇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名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亲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9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燕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苗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雨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娅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香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承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梦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心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×3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袋鼠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7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治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阔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坚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天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万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英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晓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小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圆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心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惠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亚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7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红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2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8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9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7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5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浅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杏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匡巧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安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4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春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诗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9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业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昭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汉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4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容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艺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捷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朝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运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钟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朝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丽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福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玉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昭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秀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0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9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1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2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银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灼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国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秋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5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蔚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文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行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广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保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家政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建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8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2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云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蔚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海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乃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支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晨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鹤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奚荣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淑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玲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雪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支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文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艳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承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咏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大学生组师生男女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混合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3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4:00Z</dcterms:created>
  <dc:creator>admin</dc:creator>
  <dc:description/>
  <cp:keywords/>
  <dc:language>en-US</dc:language>
  <cp:lastModifiedBy>Administrator</cp:lastModifiedBy>
  <dcterms:modified xsi:type="dcterms:W3CDTF">2015-11-10T09:05:00Z</dcterms:modified>
  <cp:revision>15</cp:revision>
  <dc:subject/>
  <dc:title>男子大学生组100米决赛</dc:title>
</cp:coreProperties>
</file>