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、大学生组男子团体总分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501"/>
        <w:gridCol w:w="1055"/>
        <w:gridCol w:w="834"/>
      </w:tblGrid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政治与公共管理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用科技学院（儋州校区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经济与管理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用科技学院（城西校区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土木建筑工程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旅游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环境与植物保护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园艺园林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农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机电工程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法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食品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材料与化工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海洋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际文化交流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研究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信息科学技术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文传播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外国语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艺术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马克思主义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48"/>
          <w:szCs w:val="48"/>
        </w:rPr>
        <w:t>二、大学生组女</w:t>
      </w:r>
      <w:r>
        <w:rPr/>
        <w:t>子团体总分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339"/>
        <w:gridCol w:w="1158"/>
        <w:gridCol w:w="834"/>
      </w:tblGrid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儋州校区）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环境与植物保护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5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城西校区）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园艺园林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人文传播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材料与化工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农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研究生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海洋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国际文化交流学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48"/>
          <w:szCs w:val="48"/>
        </w:rPr>
        <w:t>三、大学生组男女</w:t>
      </w:r>
      <w:r>
        <w:rPr/>
        <w:t>团体总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372"/>
        <w:gridCol w:w="1579"/>
        <w:gridCol w:w="834"/>
      </w:tblGrid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用科技学院（儋州校区）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8.7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政治与公共管理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8.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经济与管理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0.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法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4.5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环境与植物保护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8.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旅游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6.0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用科技学院（城西校区）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.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园艺园林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2.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土木建筑工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农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6.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材料与化工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.1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机电工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.3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食品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.09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文传播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.7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外国语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.8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海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.8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研究生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.4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艺术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.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信息科学技术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际文化交流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.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马克思主义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.7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预科班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48"/>
          <w:szCs w:val="48"/>
        </w:rPr>
        <w:t>四、教职工组</w:t>
      </w:r>
      <w:r>
        <w:rPr/>
        <w:t>男子团体总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372"/>
        <w:gridCol w:w="1579"/>
        <w:gridCol w:w="834"/>
      </w:tblGrid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后勤集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儋州校区）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0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信息科学技术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材料与化工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2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环境与植物保护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农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5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国际文化交流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党政机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继续教育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马克思主义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海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图书馆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园艺园林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城西校区）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医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人文传播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48"/>
          <w:szCs w:val="48"/>
        </w:rPr>
        <w:t>五、教职工组女</w:t>
      </w:r>
      <w:r>
        <w:rPr/>
        <w:t>子团体总分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417"/>
        <w:gridCol w:w="948"/>
        <w:gridCol w:w="834"/>
      </w:tblGrid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后勤集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信息科学技术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儋州校区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6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61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材料与化工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59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党政机关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图书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国际文化交流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农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马克思主义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继续教育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园艺园林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环境与植物保护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城西校区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医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人文传播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海洋学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48"/>
          <w:szCs w:val="48"/>
        </w:rPr>
        <w:t>六、教职工组男女</w:t>
      </w:r>
      <w:r>
        <w:rPr/>
        <w:t>团体总分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552"/>
        <w:gridCol w:w="1305"/>
        <w:gridCol w:w="834"/>
      </w:tblGrid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一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后勤集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10.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二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信息科学技术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22.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三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儋州校区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95.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四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66.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五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材料与化工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50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六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农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93.9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七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党政机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3.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第八名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国际文化交流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0.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环境与植物保护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74.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70.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继续教育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马克思主义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60.7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54.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图书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51.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9.8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4.5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43.8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园艺园林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8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5.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1.8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30.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海洋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5.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用科技学院（城西校区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3.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医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8.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人文传播学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15.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研究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8.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分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、大学生组团体操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30"/>
      </w:tblGrid>
      <w:tr>
        <w:trPr>
          <w:trHeight w:val="851" w:hRule="exact"/>
        </w:trPr>
        <w:tc>
          <w:tcPr>
            <w:tcW w:w="7139" w:type="dxa"/>
            <w:gridSpan w:val="2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艺术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环境与植物保护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园艺园林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与公共管理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经济与管理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应用科技学院（儋州校区）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外国语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农学院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jc w:val="center"/>
        <w:rPr/>
      </w:pPr>
      <w:r>
        <w:rPr>
          <w:b/>
          <w:sz w:val="48"/>
          <w:szCs w:val="48"/>
        </w:rPr>
        <w:t>八、</w:t>
      </w:r>
      <w:r>
        <w:rPr/>
        <w:t>体育道德风尚奖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30"/>
      </w:tblGrid>
      <w:tr>
        <w:trPr>
          <w:trHeight w:val="851" w:hRule="exact"/>
        </w:trPr>
        <w:tc>
          <w:tcPr>
            <w:tcW w:w="7139" w:type="dxa"/>
            <w:gridSpan w:val="2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外国语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旅游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信息科学技术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法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人文传播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经济管理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与公共管理学院</w:t>
            </w:r>
          </w:p>
        </w:tc>
      </w:tr>
      <w:tr>
        <w:trPr>
          <w:trHeight w:val="102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机电学院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jc w:val="center"/>
        <w:rPr/>
      </w:pPr>
      <w:r>
        <w:rPr>
          <w:b/>
          <w:sz w:val="48"/>
          <w:szCs w:val="48"/>
        </w:rPr>
        <w:t>九、</w:t>
      </w:r>
      <w:r>
        <w:rPr/>
        <w:t>优秀运动员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51"/>
        <w:gridCol w:w="1080"/>
        <w:gridCol w:w="1080"/>
        <w:gridCol w:w="2881"/>
      </w:tblGrid>
      <w:tr>
        <w:trPr>
          <w:trHeight w:val="851" w:hRule="exac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大学生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47"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教职工组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李  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陈  新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  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崔永福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韩引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林尧俊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白雪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刘  强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郑  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孙吉成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李成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吴惠玲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邓彪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陈羡美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陈明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蒋碧蓉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叶帝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刑红斌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廖增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红梅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312" w:after="0"/>
        <w:jc w:val="center"/>
        <w:rPr/>
      </w:pPr>
      <w:r>
        <w:rPr>
          <w:b/>
          <w:sz w:val="48"/>
          <w:szCs w:val="48"/>
        </w:rPr>
        <w:t>十、</w:t>
      </w:r>
      <w:r>
        <w:rPr/>
        <w:t>优秀裁判员</w:t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30"/>
      </w:tblGrid>
      <w:tr>
        <w:trPr>
          <w:trHeight w:val="851" w:hRule="exac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潘彦青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  远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乙蔓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张培佳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彭美佳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王小玉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邓晓栋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邵泽宇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毕天茹</w:t>
            </w:r>
          </w:p>
        </w:tc>
      </w:tr>
      <w:tr>
        <w:trPr>
          <w:trHeight w:val="851" w:hRule="exact"/>
        </w:trPr>
        <w:tc>
          <w:tcPr>
            <w:tcW w:w="1009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吴  运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5103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971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48"/>
        <w:szCs w:val="48"/>
      </w:rPr>
      <w:t>海南大学第</w:t>
    </w:r>
    <w:r>
      <w:rPr>
        <w:b/>
        <w:sz w:val="48"/>
        <w:szCs w:val="48"/>
      </w:rPr>
      <w:t>41</w:t>
    </w:r>
    <w:r>
      <w:rPr>
        <w:b/>
        <w:sz w:val="48"/>
        <w:szCs w:val="48"/>
      </w:rPr>
      <w:t>届田径运动会</w:t>
    </w:r>
  </w:p>
  <w:p>
    <w:pPr>
      <w:pStyle w:val="Header"/>
      <w:spacing w:before="240" w:after="0"/>
      <w:rPr>
        <w:b/>
        <w:b/>
        <w:sz w:val="52"/>
        <w:szCs w:val="52"/>
      </w:rPr>
    </w:pPr>
    <w:r>
      <w:rPr>
        <w:b/>
        <w:sz w:val="52"/>
        <w:szCs w:val="52"/>
      </w:rPr>
      <w:t>成 绩 公 告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3:00Z</dcterms:created>
  <dc:creator>User</dc:creator>
  <dc:description/>
  <cp:keywords/>
  <dc:language>en-US</dc:language>
  <cp:lastModifiedBy>微软用户</cp:lastModifiedBy>
  <cp:lastPrinted>2013-11-09T16:29:00Z</cp:lastPrinted>
  <dcterms:modified xsi:type="dcterms:W3CDTF">2013-11-13T10:03:00Z</dcterms:modified>
  <cp:revision>2</cp:revision>
  <dc:subject/>
  <dc:title>一、大学生组男子团体总分</dc:title>
</cp:coreProperties>
</file>