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海南大学第</w:t>
      </w:r>
      <w:r>
        <w:rPr>
          <w:rFonts w:eastAsia="黑体;SimHei" w:ascii="黑体;SimHei" w:hAnsi="黑体;SimHei"/>
          <w:sz w:val="30"/>
        </w:rPr>
        <w:t>44</w:t>
      </w:r>
      <w:r>
        <w:rPr>
          <w:rFonts w:ascii="黑体;SimHei" w:hAnsi="黑体;SimHei" w:eastAsia="黑体;SimHei"/>
          <w:sz w:val="30"/>
        </w:rPr>
        <w:t xml:space="preserve">届田径运动会总成绩表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5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25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93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7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2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2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燚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2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莫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铭志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73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国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成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子微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</w:t>
            </w:r>
            <w:r>
              <w:rPr>
                <w:rFonts w:eastAsia="华文新魏" w:cs="宋体;SimSun" w:ascii="华文新魏" w:hAnsi="华文新魏"/>
                <w:sz w:val="24"/>
              </w:rPr>
              <w:t>2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0.62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1.3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2.02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3.8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25.7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6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洪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34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静俭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明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泳臣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子微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帅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佳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朝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5.74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7.6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9.6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3.1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56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8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静俭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8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传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57.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毛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中祥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泳臣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一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柯伟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0.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金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0.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晨帆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0.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0.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鹏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0.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煌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1.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承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1.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康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1.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1.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梅狮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2.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瑞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2.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舒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2.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祎轩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2.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柏亮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4.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宗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4.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仕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5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2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5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舒启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5.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阿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6.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天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6.9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凯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7.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腾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7.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毅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7.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传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7.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朝凯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9.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家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9.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昌茂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9.9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彦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1.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2.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6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志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科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2.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文祥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</w:t>
            </w:r>
            <w:r>
              <w:rPr>
                <w:rFonts w:eastAsia="华文新魏" w:cs="宋体;SimSun" w:ascii="华文新魏" w:hAnsi="华文新魏"/>
                <w:sz w:val="24"/>
              </w:rPr>
              <w:t>8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:46.3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:51.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:54.5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:03.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2:16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8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康鹏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09.03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旖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6.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鑫鑫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6.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覃荣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7.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斌圣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0.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嘉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2:21.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双宝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1.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晨帆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2.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阳东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2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3.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尤里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4.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柯伟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5.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5.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66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家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科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6.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6.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敖伟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6.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凯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6.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雪钧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8.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柏亮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9.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童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30.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30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30.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金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32.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明彬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37.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39.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文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42.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6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开凡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科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43.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盼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46.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逸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46.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凯鑫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46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鹏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47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泽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49.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志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7.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波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7.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8.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肇文彬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2.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IORGI RTVEL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24.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</w:t>
            </w:r>
            <w:r>
              <w:rPr>
                <w:rFonts w:eastAsia="华文新魏" w:cs="宋体;SimSun" w:ascii="华文新魏" w:hAnsi="华文新魏"/>
                <w:sz w:val="24"/>
              </w:rPr>
              <w:t>15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0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:38.2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:48.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:54.9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:15.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4:4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3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羸怀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49.39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0.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4.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其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8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刁云川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9.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小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0.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俊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1.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廉应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1.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新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3.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宇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3.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49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保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9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健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10.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12.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振来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13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金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13.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9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舒岩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15.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善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18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雍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19.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莫鸿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19.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德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21.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福彬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23.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运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28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欢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30.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恩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30.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绍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31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天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5:31.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良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32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雪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32.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煌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33.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文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36.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双宝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38.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雷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41.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韦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42.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松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46.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炯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51.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记领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01.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智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14.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6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开凡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科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26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</w:t>
            </w:r>
            <w:r>
              <w:rPr>
                <w:rFonts w:eastAsia="华文新魏" w:cs="宋体;SimSun" w:ascii="华文新魏" w:hAnsi="华文新魏"/>
                <w:sz w:val="24"/>
              </w:rPr>
              <w:t>50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4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3:31.4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4:10.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4:40.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6:10.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7:4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28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靖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:06.70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江鑫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:27.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雨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:53.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13.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项源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27.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梅狮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:05.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小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:06.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竞雄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:12.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开攀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:15.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晓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:21.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金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:31.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鑫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:41.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:54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际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20:55.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莫鸿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:05.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嘉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:09.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廷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:15.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明彬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:30.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3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卫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:50.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:51.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睿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:06.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74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应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:09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晓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:14.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甄龙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:57.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:50.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弘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:31.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钢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:29.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</w:t>
            </w:r>
            <w:r>
              <w:rPr>
                <w:rFonts w:eastAsia="华文新魏" w:cs="宋体;SimSun" w:ascii="华文新魏" w:hAnsi="华文新魏"/>
                <w:sz w:val="24"/>
              </w:rPr>
              <w:t>4×100</w:t>
            </w:r>
            <w:r>
              <w:rPr>
                <w:rFonts w:ascii="华文新魏" w:hAnsi="华文新魏" w:cs="宋体;SimSun" w:eastAsia="华文新魏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7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</w:t>
            </w:r>
            <w:r>
              <w:rPr>
                <w:rFonts w:eastAsia="华文新魏" w:cs="宋体;SimSun" w:ascii="华文新魏" w:hAnsi="华文新魏"/>
                <w:sz w:val="24"/>
              </w:rPr>
              <w:t>4×400</w:t>
            </w:r>
            <w:r>
              <w:rPr>
                <w:rFonts w:ascii="华文新魏" w:hAnsi="华文新魏" w:cs="宋体;SimSun" w:eastAsia="华文新魏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.27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.2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.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83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.6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4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宏达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3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东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朝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家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翁耀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冠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3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帅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.5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王泽成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8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.8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5.6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昌乐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3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大梧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冠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巍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国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朝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璐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肖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0.1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7.7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6. 2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9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涛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6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帮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锦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以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柯柯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兴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凯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鹏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3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5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9.6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8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29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英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94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0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6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25.4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柯柯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8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7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训中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可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0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8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1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6.1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6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以壮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.0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大梧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8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昌乐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1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9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再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8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3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0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瑞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9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2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韦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剑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7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1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38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7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33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3.0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4.0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1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彩俏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80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晶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裕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5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出琦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4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童舒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</w:t>
            </w:r>
            <w:r>
              <w:rPr>
                <w:rFonts w:eastAsia="华文新魏" w:cs="宋体;SimSun" w:ascii="华文新魏" w:hAnsi="华文新魏"/>
                <w:sz w:val="24"/>
              </w:rPr>
              <w:t>2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2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3.1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4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5.42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7.2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29.2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0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晶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73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彩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锡欢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琦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裕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89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4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7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:03.1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:08.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3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冬青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0.64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婷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3.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昊雯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3.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伟琼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4.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红双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5.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心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7.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曼巧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7.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7.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8.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青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9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佳岭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0.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赖维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2.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钰蓓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2.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娜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2.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晓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3.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3.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4.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翠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4.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5.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小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7.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贺燕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8.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明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8.8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4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丹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9.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韦善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0.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越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0.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增婷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1.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6.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孟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44.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美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49.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小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55.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一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婕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</w:t>
            </w:r>
            <w:r>
              <w:rPr>
                <w:rFonts w:eastAsia="华文新魏" w:cs="宋体;SimSun" w:ascii="华文新魏" w:hAnsi="华文新魏"/>
                <w:sz w:val="24"/>
              </w:rPr>
              <w:t>8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:00.1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:06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:12.8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:26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2:38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6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雅迪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48.72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婷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4.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安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8.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4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子怡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9.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象珍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2.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4.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铃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4.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睍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4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青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5.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建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5.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童冬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7.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8.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思睿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8.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美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12.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季建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12.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桢昌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13.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和倩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15.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16.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3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齐晓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18.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22.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宗屿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22.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珂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23.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雅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25.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卢亚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26.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丛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26.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2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寻一帆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28.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双男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28.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雅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31.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习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36.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3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臧蓓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40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3:48.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</w:t>
            </w:r>
            <w:r>
              <w:rPr>
                <w:rFonts w:eastAsia="华文新魏" w:cs="宋体;SimSun" w:ascii="华文新魏" w:hAnsi="华文新魏"/>
                <w:sz w:val="24"/>
              </w:rPr>
              <w:t>15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4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:08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:18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:31.0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:05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5:3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7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小倩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47.76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仁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57.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常存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15.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安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17.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17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凡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21.8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浦吉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21.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启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29.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彬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32.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丹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37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37.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瀚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39.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覃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54.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3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宇欣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57.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58.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思睿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59.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春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:10.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秋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:12.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3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龙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:12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惠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:13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:21.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可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:22.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:25.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:26.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雅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:26.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小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科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:42.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国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:44.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潇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:49.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3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小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:51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张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:41.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兰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:42.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</w:t>
            </w:r>
            <w:r>
              <w:rPr>
                <w:rFonts w:eastAsia="华文新魏" w:cs="宋体;SimSun" w:ascii="华文新魏" w:hAnsi="华文新魏"/>
                <w:sz w:val="24"/>
              </w:rPr>
              <w:t>30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3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8:55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9:20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9:50.0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:00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2:0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7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小倩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:32.75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靳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:17.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淑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:39.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仁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:48.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飞鹂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:59.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常存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4:19.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:49.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玥臻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:51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碟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:53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:53.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:56.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蝶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:03.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一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:15.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3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:24.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3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飞鸿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:30.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3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怀月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:33.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3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京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:41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萍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:43.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元林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:47.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兰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:50.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3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洁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:53.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天童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:14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俊婕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:15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艺井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:21.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媛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:00.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海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:06.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若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:09.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文慧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:27.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</w:t>
            </w:r>
            <w:r>
              <w:rPr>
                <w:rFonts w:eastAsia="华文新魏" w:cs="宋体;SimSun" w:ascii="华文新魏" w:hAnsi="华文新魏"/>
                <w:sz w:val="24"/>
              </w:rPr>
              <w:t>4×100</w:t>
            </w:r>
            <w:r>
              <w:rPr>
                <w:rFonts w:ascii="华文新魏" w:hAnsi="华文新魏" w:cs="宋体;SimSun" w:eastAsia="华文新魏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</w:t>
            </w:r>
            <w:r>
              <w:rPr>
                <w:rFonts w:eastAsia="华文新魏" w:cs="宋体;SimSun" w:ascii="华文新魏" w:hAnsi="华文新魏"/>
                <w:sz w:val="24"/>
              </w:rPr>
              <w:t>4×400</w:t>
            </w:r>
            <w:r>
              <w:rPr>
                <w:rFonts w:ascii="华文新魏" w:hAnsi="华文新魏" w:cs="宋体;SimSun" w:eastAsia="华文新魏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9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84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75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56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.4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8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俏洁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显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小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黎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厚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惠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盛安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.65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.3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.85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.2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4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倩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2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梦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诗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湛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秋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俏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茹静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8.3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7.3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5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梦婷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9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媛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宇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天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2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2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6.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0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9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1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8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萍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23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梦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7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阳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黎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思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栾佳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6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苗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9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4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2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6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2.0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8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锡欢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1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阳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1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天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4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3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坤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6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睿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7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佳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梦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7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25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93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7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2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1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光华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0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3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德润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明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锯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翁振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泽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瞿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少波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9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祥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海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先满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业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曦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莫海鸿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兴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西校区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嘉耀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运海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汝绍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振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西校区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炎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路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4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润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5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5.74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7.6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9.6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3.1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56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3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健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5.6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先满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7.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文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0.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钟武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1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巫志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4.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彦廷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5.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元广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6.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志扬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6.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军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6.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智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8.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民运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9.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运海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5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</w:t>
            </w:r>
            <w:r>
              <w:rPr>
                <w:rFonts w:eastAsia="华文新魏" w:cs="宋体;SimSun" w:ascii="华文新魏" w:hAnsi="华文新魏"/>
                <w:sz w:val="24"/>
              </w:rPr>
              <w:t>4×100</w:t>
            </w:r>
            <w:r>
              <w:rPr>
                <w:rFonts w:ascii="华文新魏" w:hAnsi="华文新魏" w:cs="宋体;SimSun" w:eastAsia="华文新魏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木建筑学院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.27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.2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.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83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.6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3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明繁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振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明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宏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德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成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宇旭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8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.8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5.6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游兴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修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振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高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0.1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7.7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6. 2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9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3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士刚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瑞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艳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方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乃脆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毓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立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海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虞名槐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3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5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9.6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8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29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亮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8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广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3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毓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8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镇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乃脆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5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坚铭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8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发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7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钟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8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1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6.1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6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50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强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58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艳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5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广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3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镇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万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7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长青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3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明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2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英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2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38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7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33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3.0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4.0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3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晶莹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26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华月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4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星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亚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若男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书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萌萌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5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4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小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3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梦月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4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海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89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4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7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:03.1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:08.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9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萌萌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47.47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50.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4.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</w:t>
            </w:r>
            <w:r>
              <w:rPr>
                <w:rFonts w:eastAsia="华文新魏" w:cs="宋体;SimSun" w:ascii="华文新魏" w:hAnsi="华文新魏"/>
                <w:sz w:val="24"/>
              </w:rPr>
              <w:t>4×100</w:t>
            </w:r>
            <w:r>
              <w:rPr>
                <w:rFonts w:ascii="华文新魏" w:hAnsi="华文新魏" w:cs="宋体;SimSun" w:eastAsia="华文新魏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木建筑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9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84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75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56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.4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3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印一凡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隆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颖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.65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.3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.85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.2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4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娟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3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骆丽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隆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印一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静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心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8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映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记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8.3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7.3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5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丽珠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婷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艳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美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8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小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偲颖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海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佳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2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6.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0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9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1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5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霞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71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一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3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2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7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美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爱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家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4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2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6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2.0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8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丽珠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68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6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海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一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7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冬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7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秋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6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婷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25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93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7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2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勇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64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朝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伍庆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4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其武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美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洪波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4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虞衍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4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佩旭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5.74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7.6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9.6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3.1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56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2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刚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8.3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0.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1.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均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2.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4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建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6.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6.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8.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凤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9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照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3.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屈凯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3.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德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4.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7.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立定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翰翔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8.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运鸣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9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6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建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纪俊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4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海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成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滚球投准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5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红军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文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瑞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于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应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德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宏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伍庆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4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0.1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7.7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6. 2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9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正科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运鸣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纪俊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4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辽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元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德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广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荣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38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7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33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3.0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4.0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2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碧蓉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85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丽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四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8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庆芬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3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书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8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昭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0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89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4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7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:03.1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:08.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54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费秋香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0.24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宇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1.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兆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4.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细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4.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淑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40.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40.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3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52.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立定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琳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9.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碧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江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伍小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6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兆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海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医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金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滚球投准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2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萍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晓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江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海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医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阳文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立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晓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海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医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赖梅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医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金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化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8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长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0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8.3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7.3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5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53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跃红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淑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治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燕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允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玉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</w:t>
            </w:r>
            <w:r>
              <w:rPr>
                <w:rFonts w:eastAsia="华文新魏" w:cs="宋体;SimSun" w:ascii="华文新魏" w:hAnsi="华文新魏"/>
                <w:sz w:val="24"/>
              </w:rPr>
              <w:t>50</w:t>
            </w:r>
            <w:r>
              <w:rPr>
                <w:rFonts w:ascii="华文新魏" w:hAnsi="华文新魏" w:cs="宋体;SimSun" w:eastAsia="华文新魏"/>
                <w:sz w:val="24"/>
              </w:rPr>
              <w:t>米托球跑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1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海清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2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5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雩斏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赖秋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学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易细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朝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广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循浩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5.74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7.6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9.6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3.1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56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21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易细龙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2.90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5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凌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8.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学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8.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0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0.1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7.7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6. 2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9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20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昌瑞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51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孟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有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旭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8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秀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淑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向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忠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超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兆庆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滚球投准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5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录高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忠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行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亚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6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应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瑞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循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洪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麦秀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昌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史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彩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晋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海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德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壮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恒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立定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风林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.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秀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9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洪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那声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6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朝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5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承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6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亚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握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风林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.8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有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孟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昌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少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那声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5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承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.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壮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善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西校区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6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应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彩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闭眼单脚站立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昌全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.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卫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常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麦秀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忠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卢家政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瑞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录高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德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</w:t>
            </w:r>
            <w:r>
              <w:rPr>
                <w:rFonts w:eastAsia="华文新魏" w:cs="宋体;SimSun" w:ascii="华文新魏" w:hAnsi="华文新魏"/>
                <w:sz w:val="24"/>
              </w:rPr>
              <w:t>50</w:t>
            </w:r>
            <w:r>
              <w:rPr>
                <w:rFonts w:ascii="华文新魏" w:hAnsi="华文新魏" w:cs="宋体;SimSun" w:eastAsia="华文新魏"/>
                <w:sz w:val="24"/>
              </w:rPr>
              <w:t>米托球跑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6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碧红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76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5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丽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少燕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荣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会花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金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羡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学萍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劲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2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5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奚荣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4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淡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4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松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5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传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5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89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4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7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:03.1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:08.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1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羡美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9.5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丰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6.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秋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41.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52.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荣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05.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握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秀美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1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菊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新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泉青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春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赖春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秀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松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玉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天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丽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云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医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俊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诒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艳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齐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丽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4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乃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春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桂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金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延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滚球投准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2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郁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秀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4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晓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诒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兰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卫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医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玉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春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菊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天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乾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丽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红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5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屈淑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颖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少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继卫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医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素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玉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淡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立定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20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瑾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.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秋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云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月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碧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素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建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医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春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艳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闭眼单脚站立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1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群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6.0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5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素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先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丽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继卫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医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云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9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清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祝咏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</w:t>
            </w:r>
            <w:r>
              <w:rPr>
                <w:rFonts w:eastAsia="华文新魏" w:cs="宋体;SimSun" w:ascii="华文新魏" w:hAnsi="华文新魏"/>
                <w:sz w:val="24"/>
              </w:rPr>
              <w:t>1</w:t>
            </w:r>
            <w:r>
              <w:rPr>
                <w:rFonts w:ascii="华文新魏" w:hAnsi="华文新魏" w:cs="宋体;SimSun" w:eastAsia="华文新魏"/>
                <w:sz w:val="24"/>
              </w:rPr>
              <w:t>分钟跳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0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丽如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6.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春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7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劲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乌心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云芝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素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9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清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淑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月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冰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大学生组师生男女</w:t>
            </w:r>
            <w:r>
              <w:rPr>
                <w:rFonts w:eastAsia="华文新魏" w:cs="宋体;SimSun" w:ascii="华文新魏" w:hAnsi="华文新魏"/>
                <w:sz w:val="24"/>
              </w:rPr>
              <w:t>4×100</w:t>
            </w:r>
            <w:r>
              <w:rPr>
                <w:rFonts w:ascii="华文新魏" w:hAnsi="华文新魏" w:cs="宋体;SimSun" w:eastAsia="华文新魏"/>
                <w:sz w:val="24"/>
              </w:rPr>
              <w:t>米混合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4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2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</w:t>
            </w:r>
            <w:r>
              <w:rPr>
                <w:rFonts w:eastAsia="华文新魏" w:cs="宋体;SimSun" w:ascii="华文新魏" w:hAnsi="华文新魏"/>
                <w:sz w:val="24"/>
              </w:rPr>
              <w:t>1</w:t>
            </w:r>
            <w:r>
              <w:rPr>
                <w:rFonts w:ascii="华文新魏" w:hAnsi="华文新魏" w:cs="宋体;SimSun" w:eastAsia="华文新魏"/>
                <w:sz w:val="24"/>
              </w:rPr>
              <w:t>分钟跳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惠兰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4.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冬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海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医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才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娟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8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邻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6.11.0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0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8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1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6.1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6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1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祥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32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正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9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杰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6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5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运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增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8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1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海南大学第</w:t>
    </w:r>
    <w:r>
      <w:rPr/>
      <w:t>44</w:t>
    </w:r>
    <w:r>
      <w:rPr/>
      <w:t>届田径运动会</w:t>
    </w:r>
    <w:r>
      <w:rPr>
        <w:rFonts w:eastAsia="Times New Roman"/>
      </w:rPr>
      <w:t xml:space="preserve">       </w:t>
    </w:r>
    <w:r>
      <w:rPr/>
      <w:t>总成绩册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7:19:00Z</dcterms:created>
  <dc:creator>User</dc:creator>
  <dc:description/>
  <cp:keywords/>
  <dc:language>en-US</dc:language>
  <cp:lastModifiedBy>qiqi</cp:lastModifiedBy>
  <dcterms:modified xsi:type="dcterms:W3CDTF">2016-11-06T16:54:00Z</dcterms:modified>
  <cp:revision>10</cp:revision>
  <dc:subject/>
  <dc:title>男子大学生组100米决赛</dc:title>
</cp:coreProperties>
</file>