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届田径运动会竞赛规程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一、主办单位：</w:t>
      </w:r>
      <w:r>
        <w:rPr>
          <w:sz w:val="24"/>
          <w:szCs w:val="24"/>
        </w:rPr>
        <w:t>海南大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二、竞赛时间与地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下午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地点：海甸校区第一运动场</w:t>
      </w:r>
    </w:p>
    <w:p>
      <w:pPr>
        <w:pStyle w:val="Normal"/>
        <w:spacing w:lineRule="exact" w:line="400"/>
        <w:ind w:left="472" w:hanging="472"/>
        <w:rPr>
          <w:sz w:val="24"/>
          <w:szCs w:val="24"/>
        </w:rPr>
      </w:pPr>
      <w:r>
        <w:rPr>
          <w:b/>
          <w:sz w:val="24"/>
          <w:szCs w:val="24"/>
        </w:rPr>
        <w:t>三、参加单位</w:t>
      </w:r>
      <w:r>
        <w:rPr>
          <w:sz w:val="24"/>
          <w:szCs w:val="24"/>
        </w:rPr>
        <w:br/>
      </w:r>
      <w:r>
        <w:rPr>
          <w:sz w:val="24"/>
          <w:szCs w:val="24"/>
        </w:rPr>
        <w:t>（一）大学生组：以学院为单位组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教职工组：以学院、各行政部门、教辅机构为单位组队。</w:t>
      </w:r>
    </w:p>
    <w:p>
      <w:pPr>
        <w:pStyle w:val="Normal"/>
        <w:spacing w:lineRule="exact" w:line="400"/>
        <w:ind w:left="472" w:hanging="472"/>
        <w:rPr>
          <w:sz w:val="24"/>
          <w:szCs w:val="24"/>
        </w:rPr>
      </w:pPr>
      <w:r>
        <w:rPr>
          <w:b/>
          <w:sz w:val="24"/>
          <w:szCs w:val="24"/>
        </w:rPr>
        <w:t>四、竞赛分组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（一）大学生组：</w:t>
      </w:r>
    </w:p>
    <w:p>
      <w:pPr>
        <w:pStyle w:val="Normal"/>
        <w:spacing w:lineRule="exact" w:line="400"/>
        <w:ind w:left="530" w:hanging="11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大学生男子组（简称学男组）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学生女子组（简称学女组）。</w:t>
      </w:r>
    </w:p>
    <w:p>
      <w:pPr>
        <w:pStyle w:val="Normal"/>
        <w:spacing w:lineRule="exact" w:line="40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（二）教职工组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职工男子青年组（简称教男青组），</w:t>
      </w:r>
      <w:r>
        <w:rPr>
          <w:sz w:val="24"/>
          <w:szCs w:val="24"/>
        </w:rPr>
        <w:t>39</w:t>
      </w:r>
      <w:r>
        <w:rPr>
          <w:sz w:val="24"/>
          <w:szCs w:val="24"/>
        </w:rPr>
        <w:t>岁以下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职工男子中年组（简称教男中组），</w:t>
      </w:r>
      <w:r>
        <w:rPr>
          <w:sz w:val="24"/>
          <w:szCs w:val="24"/>
        </w:rPr>
        <w:t>40-54</w:t>
      </w:r>
      <w:r>
        <w:rPr>
          <w:sz w:val="24"/>
          <w:szCs w:val="24"/>
        </w:rPr>
        <w:t>岁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职工男子老年组（简称教男老组），</w:t>
      </w:r>
      <w:r>
        <w:rPr>
          <w:sz w:val="24"/>
          <w:szCs w:val="24"/>
        </w:rPr>
        <w:t>55</w:t>
      </w:r>
      <w:r>
        <w:rPr>
          <w:sz w:val="24"/>
          <w:szCs w:val="24"/>
        </w:rPr>
        <w:t>岁以上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职工女子青年组（简称教女青组），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以下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教职工女子中年组（简称教女中组），</w:t>
      </w:r>
      <w:r>
        <w:rPr>
          <w:sz w:val="24"/>
          <w:szCs w:val="24"/>
        </w:rPr>
        <w:t>35-49</w:t>
      </w:r>
      <w:r>
        <w:rPr>
          <w:sz w:val="24"/>
          <w:szCs w:val="24"/>
        </w:rPr>
        <w:t>岁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教职工女子老年组（简称教女老组）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岁以上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注：年龄组别以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为界划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竞赛项目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（一）大学生组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男子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</w:t>
      </w:r>
    </w:p>
    <w:p>
      <w:pPr>
        <w:pStyle w:val="Normal"/>
        <w:spacing w:lineRule="exact" w:line="400"/>
        <w:ind w:firstLine="1320"/>
        <w:rPr>
          <w:sz w:val="24"/>
          <w:szCs w:val="24"/>
        </w:rPr>
      </w:pPr>
      <w:r>
        <w:rPr>
          <w:sz w:val="24"/>
          <w:szCs w:val="24"/>
        </w:rPr>
        <w:t>4×400</w:t>
      </w:r>
      <w:r>
        <w:rPr>
          <w:sz w:val="24"/>
          <w:szCs w:val="24"/>
        </w:rPr>
        <w:t>米接力、跳高、跳远、铅球、铁饼、标枪。【共十三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女子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</w:t>
      </w:r>
    </w:p>
    <w:p>
      <w:pPr>
        <w:pStyle w:val="Normal"/>
        <w:spacing w:lineRule="exact" w:line="400"/>
        <w:ind w:firstLine="1320"/>
        <w:rPr>
          <w:sz w:val="24"/>
          <w:szCs w:val="24"/>
        </w:rPr>
      </w:pPr>
      <w:r>
        <w:rPr>
          <w:sz w:val="24"/>
          <w:szCs w:val="24"/>
        </w:rPr>
        <w:t>4×400</w:t>
      </w:r>
      <w:r>
        <w:rPr>
          <w:sz w:val="24"/>
          <w:szCs w:val="24"/>
        </w:rPr>
        <w:t>米接力、跳高、跳远、铅球、铁饼、标枪。【共十三项】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集体男女混合项目：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⑴</w:t>
      </w:r>
      <w:r>
        <w:rPr>
          <w:b/>
          <w:sz w:val="24"/>
          <w:szCs w:val="24"/>
        </w:rPr>
        <w:t>袋鼠跳接力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男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女）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⑵</w:t>
      </w:r>
      <w:r>
        <w:rPr>
          <w:b/>
          <w:sz w:val="24"/>
          <w:szCs w:val="24"/>
        </w:rPr>
        <w:t>动感颠球（体育课程表演项目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（二）教职工组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男子青年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跳高、跳远、铅球、铁饼、标枪。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【共八项】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男子中年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跳远、铅球、铁饼、标枪。【共六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男子老年组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托球跑（注：使用羽毛球拍和垒球）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铅球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公斤）、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滚球投准、立定跳远、握力、闭眼单</w:t>
      </w:r>
      <w:r>
        <w:rPr>
          <w:sz w:val="24"/>
          <w:szCs w:val="24"/>
        </w:rPr>
        <w:t>11</w:t>
      </w:r>
      <w:r>
        <w:rPr>
          <w:sz w:val="24"/>
          <w:szCs w:val="24"/>
        </w:rPr>
        <w:t>脚站立。【共七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女子青年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跳高、跳远、铅球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公斤）、</w:t>
      </w:r>
    </w:p>
    <w:p>
      <w:pPr>
        <w:pStyle w:val="Normal"/>
        <w:spacing w:lineRule="exact" w:line="400"/>
        <w:ind w:firstLine="1800"/>
        <w:rPr>
          <w:sz w:val="24"/>
          <w:szCs w:val="24"/>
        </w:rPr>
      </w:pPr>
      <w:r>
        <w:rPr>
          <w:sz w:val="24"/>
          <w:szCs w:val="24"/>
        </w:rPr>
        <w:t>铁饼、标枪。【共八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女子中年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跳远、铅球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公斤）、标枪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跳绳。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【共六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女子老年组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托球跑（注：使用羽毛球拍和垒球）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握力、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滚球投准、立定跳远、闭眼单脚站立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跳绳。【共七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师生男女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混合接力，接力比赛棒次顺序：女</w:t>
      </w:r>
      <w:r>
        <w:rPr>
          <w:sz w:val="24"/>
          <w:szCs w:val="24"/>
        </w:rPr>
        <w:t>—</w:t>
      </w:r>
      <w:r>
        <w:rPr>
          <w:sz w:val="24"/>
          <w:szCs w:val="24"/>
        </w:rPr>
        <w:t>男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女</w:t>
      </w:r>
      <w:r>
        <w:rPr>
          <w:sz w:val="24"/>
          <w:szCs w:val="24"/>
        </w:rPr>
        <w:t>—</w:t>
      </w:r>
      <w:r>
        <w:rPr>
          <w:sz w:val="24"/>
          <w:szCs w:val="24"/>
        </w:rPr>
        <w:t>男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参赛人员要求：男女教职工、男女大学生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）。</w:t>
      </w:r>
    </w:p>
    <w:p>
      <w:pPr>
        <w:pStyle w:val="Normal"/>
        <w:spacing w:lineRule="exact" w:line="40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（三）团体项目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运动会代表队入场式。（详细见“</w:t>
      </w:r>
      <w:r>
        <w:rPr>
          <w:color w:val="000000"/>
          <w:sz w:val="24"/>
          <w:szCs w:val="24"/>
        </w:rPr>
        <w:t>海南大学第</w:t>
      </w:r>
      <w:r>
        <w:rPr>
          <w:color w:val="000000"/>
          <w:sz w:val="24"/>
          <w:szCs w:val="24"/>
        </w:rPr>
        <w:t>43</w:t>
      </w:r>
      <w:r>
        <w:rPr>
          <w:color w:val="000000"/>
          <w:sz w:val="24"/>
          <w:szCs w:val="24"/>
        </w:rPr>
        <w:t>届田径运动会</w:t>
      </w:r>
      <w:r>
        <w:rPr>
          <w:sz w:val="24"/>
          <w:szCs w:val="24"/>
        </w:rPr>
        <w:t>入场式评分办法”）</w:t>
      </w:r>
    </w:p>
    <w:p>
      <w:pPr>
        <w:pStyle w:val="Normal"/>
        <w:spacing w:lineRule="exact" w:line="400"/>
        <w:ind w:firstLine="48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学生《</w:t>
      </w:r>
      <w:r>
        <w:rPr>
          <w:color w:val="000000"/>
          <w:sz w:val="24"/>
          <w:szCs w:val="24"/>
        </w:rPr>
        <w:t>体育广场乐伴舞》比赛</w:t>
      </w:r>
      <w:r>
        <w:rPr>
          <w:sz w:val="24"/>
          <w:szCs w:val="24"/>
        </w:rPr>
        <w:t>。（详细见</w:t>
      </w:r>
      <w:r>
        <w:rPr>
          <w:color w:val="000000"/>
          <w:sz w:val="24"/>
          <w:szCs w:val="24"/>
        </w:rPr>
        <w:t>“海南大学第</w:t>
      </w:r>
      <w:r>
        <w:rPr>
          <w:color w:val="000000"/>
          <w:sz w:val="24"/>
          <w:szCs w:val="24"/>
        </w:rPr>
        <w:t>43</w:t>
      </w:r>
      <w:r>
        <w:rPr>
          <w:color w:val="000000"/>
          <w:sz w:val="24"/>
          <w:szCs w:val="24"/>
        </w:rPr>
        <w:t>届田径运动会大学生《体育广场乐伴舞》规则”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left="472" w:hanging="472"/>
        <w:rPr>
          <w:sz w:val="24"/>
          <w:szCs w:val="24"/>
        </w:rPr>
      </w:pPr>
      <w:r>
        <w:rPr>
          <w:b/>
          <w:sz w:val="24"/>
          <w:szCs w:val="24"/>
        </w:rPr>
        <w:t>六、参加办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各代表团须报团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（各单位领导），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（工会主席），教练员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大学生组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代表团可报男、女运动员各不多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项限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每人限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另可兼报集体项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教职工组：每项限报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每人限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另可兼报集体项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四）集体项目：每个代表团限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五）一经报名确认，不得更改姓名和比赛项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六）各代表团自备运动员号码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号码布规格：白布红字，长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23</w:t>
      </w:r>
      <w:r>
        <w:rPr>
          <w:sz w:val="24"/>
          <w:szCs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新申请参赛的代表团另排序号及号码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比赛必须佩带号码布，否则不予参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参赛单位号码布编码安排如下（表格）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序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号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序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号码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    </w:t>
      </w:r>
      <w:r>
        <w:rPr>
          <w:rFonts w:ascii="宋体;SimSun" w:hAnsi="宋体;SimSun" w:cs="宋体;SimSun"/>
          <w:kern w:val="0"/>
          <w:sz w:val="24"/>
          <w:szCs w:val="24"/>
        </w:rPr>
        <w:t>党政机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001-0300    16     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人文传播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4501-48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     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农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301-0600    17     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外国语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4801-51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     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园艺园林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601-0900    18     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艺术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5101-54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     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环境与植物保护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901-1200    19     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国际文化交流学院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5401-57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     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海洋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01-1500    20     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继续教育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5701-60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     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材料与化工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01-1800    21     </w:t>
      </w:r>
      <w:r>
        <w:rPr>
          <w:rFonts w:ascii="宋体;SimSun" w:hAnsi="宋体;SimSun" w:cs="宋体;SimSun"/>
          <w:kern w:val="0"/>
          <w:sz w:val="24"/>
          <w:szCs w:val="24"/>
        </w:rPr>
        <w:t>应用科技学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6001-63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     </w:t>
      </w:r>
      <w:r>
        <w:rPr>
          <w:rFonts w:ascii="宋体;SimSun" w:hAnsi="宋体;SimSun" w:cs="宋体;SimSun"/>
          <w:kern w:val="0"/>
          <w:sz w:val="24"/>
          <w:szCs w:val="24"/>
        </w:rPr>
        <w:t>土木建筑工程学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01-2100    22     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研究生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6301-66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     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食品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101-2400    23     </w:t>
      </w:r>
      <w:r>
        <w:rPr>
          <w:rFonts w:ascii="宋体;SimSun" w:hAnsi="宋体;SimSun" w:cs="宋体;SimSun"/>
          <w:kern w:val="0"/>
          <w:sz w:val="24"/>
          <w:szCs w:val="24"/>
        </w:rPr>
        <w:t>预科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6601-69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     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机电工程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401-2700    24     </w:t>
      </w:r>
      <w:r>
        <w:rPr>
          <w:rFonts w:ascii="宋体;SimSun" w:hAnsi="宋体;SimSun" w:cs="宋体;SimSun"/>
          <w:kern w:val="0"/>
          <w:sz w:val="24"/>
          <w:szCs w:val="24"/>
        </w:rPr>
        <w:t>图书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6901-72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    </w:t>
      </w:r>
      <w:r>
        <w:rPr>
          <w:rFonts w:ascii="宋体;SimSun" w:hAnsi="宋体;SimSun" w:cs="宋体;SimSun"/>
          <w:kern w:val="0"/>
          <w:sz w:val="24"/>
          <w:szCs w:val="24"/>
        </w:rPr>
        <w:t>信息科学技术学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701-3000    25     </w:t>
      </w:r>
      <w:hyperlink r:id="rId15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后勤集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7201-750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1    </w:t>
      </w:r>
      <w:hyperlink r:id="rId16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经济与管理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01-3300    26     </w:t>
      </w:r>
      <w:r>
        <w:rPr>
          <w:rFonts w:ascii="宋体;SimSun" w:hAnsi="宋体;SimSun" w:cs="宋体;SimSun"/>
          <w:kern w:val="0"/>
          <w:sz w:val="24"/>
          <w:szCs w:val="24"/>
        </w:rPr>
        <w:t>网教中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7501-76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    </w:t>
      </w:r>
      <w:hyperlink r:id="rId17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法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301-3600    27     </w:t>
      </w:r>
      <w:r>
        <w:rPr>
          <w:rFonts w:ascii="宋体;SimSun" w:hAnsi="宋体;SimSun" w:cs="宋体;SimSun"/>
          <w:kern w:val="0"/>
          <w:sz w:val="24"/>
          <w:szCs w:val="24"/>
        </w:rPr>
        <w:t>档案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7601-770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3    </w:t>
      </w:r>
      <w:hyperlink r:id="rId18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政治与公共管理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601-3600    28     </w:t>
      </w:r>
      <w:r>
        <w:rPr>
          <w:rFonts w:ascii="宋体;SimSun" w:hAnsi="宋体;SimSun" w:cs="宋体;SimSun"/>
          <w:kern w:val="0"/>
          <w:sz w:val="24"/>
          <w:szCs w:val="24"/>
        </w:rPr>
        <w:t>学报编辑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7701-78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    </w:t>
      </w:r>
      <w:hyperlink r:id="rId19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马克思主义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901-4200    29     </w:t>
      </w:r>
      <w:r>
        <w:rPr>
          <w:rFonts w:ascii="宋体;SimSun" w:hAnsi="宋体;SimSun" w:cs="宋体;SimSun"/>
          <w:kern w:val="0"/>
          <w:sz w:val="24"/>
          <w:szCs w:val="24"/>
        </w:rPr>
        <w:t>校医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7801-79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5    </w:t>
      </w:r>
      <w:hyperlink r:id="rId20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旅游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201-4500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七）比赛网上报名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次运动会由各单位网上报名，密码由体育部提供，报名网址见体育部网站（</w:t>
      </w:r>
      <w:r>
        <w:rPr>
          <w:sz w:val="24"/>
          <w:szCs w:val="24"/>
        </w:rPr>
        <w:t>http://www.hainu.edu.cn/tiyu/</w:t>
      </w:r>
      <w:r>
        <w:rPr>
          <w:sz w:val="24"/>
          <w:szCs w:val="24"/>
        </w:rPr>
        <w:t>）中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比赛通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栏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海南大学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届田径运动会报名网址。</w:t>
      </w:r>
    </w:p>
    <w:p>
      <w:pPr>
        <w:pStyle w:val="Normal"/>
        <w:spacing w:lineRule="exact" w:line="400"/>
        <w:ind w:left="561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网上报名须知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凭体育部提供的代表队名称和密码登陆报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报名时请认真填写代表团的团长、领队以及教练员的所有信息，方便及时联系和沟通。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  <w:shd w:fill="D8D8D8" w:val="clear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【运动员报名】在功能选择区，先填写</w:t>
      </w:r>
      <w:r>
        <w:rPr>
          <w:b/>
          <w:sz w:val="24"/>
          <w:szCs w:val="24"/>
        </w:rPr>
        <w:t>运动员基本信息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运动员姓名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比赛号</w:t>
      </w:r>
      <w:r>
        <w:rPr>
          <w:sz w:val="24"/>
          <w:szCs w:val="24"/>
        </w:rPr>
        <w:t>（注意不得填写注册号码）、选择</w:t>
      </w:r>
      <w:r>
        <w:rPr>
          <w:b/>
          <w:sz w:val="24"/>
          <w:szCs w:val="24"/>
        </w:rPr>
        <w:t>性别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组别</w:t>
      </w:r>
      <w:r>
        <w:rPr>
          <w:sz w:val="24"/>
          <w:szCs w:val="24"/>
        </w:rPr>
        <w:t>即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【运动员报项】在运动员报项菜单下，先在右边下栏中选择某位未报名运动员，然后在项目后面打勾即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接力项目报名注意，必须有运动员报名该项目，（例如大学生男子组，选定或添加某位运动员，在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项目栏中打勾，表示该男子代表队已经报名参加大学生男子组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接力项目了。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在线报名，资料自动在服务器上保存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报名截止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咨询联系：</w:t>
      </w:r>
      <w:r>
        <w:rPr>
          <w:sz w:val="24"/>
          <w:szCs w:val="24"/>
        </w:rPr>
        <w:t>13976398148  </w:t>
      </w:r>
      <w:r>
        <w:rPr>
          <w:sz w:val="24"/>
          <w:szCs w:val="24"/>
        </w:rPr>
        <w:t>罗老师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七、参赛条件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运动员必须是我校在籍学生；教职工（含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以前人事处备案的外聘用人员）、离退休人员等。体育教师不作为运动员参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经医院体检证明身体健康者均可代表本单位参加比赛。全体参赛人员必须办理人身意外伤害保险，没有保险证明者不予参赛。在比赛期间因身体原因发生意外，主办单位概不负法律责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教职工高年龄队员可参加低年龄组的比赛项目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资格审查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大会仲裁委员会负责对参赛运动员的资格进行审查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如对运动员的参赛资格有异议者，需向仲裁委员会提交书面材料并加盖单位公章方予受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如赛前发现并查实违反第七条规定者，取消该运动员参赛资格，不得补报和更换运动员。如赛中或赛后发现并查实违反第七条规定者，取消比赛资格及比赛名次并追回奖品，同时扣除该代表队团体总分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并通报全校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九、竞赛办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采用中国田径协会审定的最新田径竞赛规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径赛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项目，先进行预赛，按成绩录取前八名进行决赛；其他项目均采用预决赛同时进行，按成绩录取名次。参加人数较少的项目可同组别同项目合并比赛，分别录取名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各项比赛均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进行检录；学生须带学生证或身份证复印件、教职工须带身份证复印件准时到赛前控制中心参加检录。不参加检录运动员不予入场参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四）田赛项目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举行及格赛。及格赛标准由田赛裁判长根据实际情况拟定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五）所有比赛项目，无论参赛队员多少，均进行比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十、录取名次及计分方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各单项录取前八名，依次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计分。，不足录取人数的项目，按实际参赛人数录取。如名次并列，得分依次平均计，轮空下一名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集体项目取前八名，按双倍计分，依次按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计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破校纪录者加倍计分，一个比赛项目中如有多人次破校记录，均按双倍计分。如同一个比赛项目中（田赛的远度以轮次论，高度以赛次论；径赛以赛次论），一个人多次破纪录只按一次加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四）入场式得分数分别计入大学生组和教职工组的男女团体总分中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（五）大学生《</w:t>
      </w:r>
      <w:r>
        <w:rPr>
          <w:color w:val="000000"/>
          <w:sz w:val="24"/>
          <w:szCs w:val="24"/>
        </w:rPr>
        <w:t>体育广场乐伴舞》</w:t>
      </w:r>
      <w:r>
        <w:rPr>
          <w:sz w:val="24"/>
          <w:szCs w:val="24"/>
        </w:rPr>
        <w:t>比赛分数和袋鼠跳接力分数计入大学生组男女团体总分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六）师生男女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混合接力录取前八名，依次按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计入大学生组和教职工组的男女团体总分中。无学生的代表团，允许从本校其他学院借用学生参加此项目，学生运动员不能重复参加该项目比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七）团体总分名次：以总分多者列前。如相等，破校纪录多者名次列前；如仍相等，则依次按获第一名多者名次列前；如此类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八）凡参加教职工老年组比赛者，均发给纪念品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十一、奖励办法</w:t>
      </w:r>
    </w:p>
    <w:p>
      <w:pPr>
        <w:pStyle w:val="Normal"/>
        <w:spacing w:lineRule="exact" w:line="40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（一）团体奖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学生组男子团体、女子团体、男女团体奖励前八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职工组男子团体、女子团体、男女团体奖励前八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大学生</w:t>
      </w:r>
      <w:r>
        <w:rPr>
          <w:color w:val="000000"/>
          <w:sz w:val="24"/>
          <w:szCs w:val="24"/>
        </w:rPr>
        <w:t>《体育广场乐伴舞》比赛</w:t>
      </w:r>
      <w:r>
        <w:rPr>
          <w:sz w:val="24"/>
          <w:szCs w:val="24"/>
        </w:rPr>
        <w:t>奖励前八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评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（代表团）体育道德风尚奖。</w:t>
      </w:r>
    </w:p>
    <w:p>
      <w:pPr>
        <w:pStyle w:val="Normal"/>
        <w:spacing w:lineRule="exact" w:line="40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（二）个人奖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单项奖：奖励前八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打破海南大学田径运会纪录者，颁发证书和奖金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。教职工打破教职工组田径项目纪录，双倍计分，不设奖金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会徽设计奖，颁发证书和奖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评选优秀运动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评选优秀裁判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二、扣分与加分方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大会广播宣告、赛后控制中心文字公告后。未到领奖场地领奖的运动员，扣除该代表团男子（或女子）团体总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同时扣发获奖所得奖牌和证书，各代表团可派人代领。</w:t>
      </w:r>
    </w:p>
    <w:p>
      <w:pPr>
        <w:pStyle w:val="Normal"/>
        <w:spacing w:lineRule="exact" w:line="400"/>
        <w:ind w:left="472" w:hanging="472"/>
        <w:rPr>
          <w:sz w:val="24"/>
          <w:szCs w:val="24"/>
        </w:rPr>
      </w:pPr>
      <w:r>
        <w:rPr>
          <w:b/>
          <w:sz w:val="24"/>
          <w:szCs w:val="24"/>
        </w:rPr>
        <w:t>十三、经费</w:t>
      </w:r>
      <w:r>
        <w:rPr>
          <w:sz w:val="24"/>
          <w:szCs w:val="24"/>
        </w:rPr>
        <w:br/>
      </w:r>
      <w:r>
        <w:rPr>
          <w:sz w:val="24"/>
          <w:szCs w:val="24"/>
        </w:rPr>
        <w:t>（一）各代表团经费自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各代表团医疗费用自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裁判员、工作人员补助由大会负责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四、裁判员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运动会所有裁判员由校体育部选聘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十五、有关事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代表团自备团旗一面。可按</w:t>
      </w:r>
      <w:r>
        <w:rPr>
          <w:sz w:val="24"/>
          <w:szCs w:val="24"/>
        </w:rPr>
        <w:t>3×2</w:t>
      </w:r>
      <w:r>
        <w:rPr>
          <w:sz w:val="24"/>
          <w:szCs w:val="24"/>
        </w:rPr>
        <w:t>米定做，颜色不限。各代表团引导牌由大会统一制作。各代表团会徽统一用写真或喷绘制作，不再使用木架等辅助工具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青年志愿服务队由大会统一安排工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大会竞赛编程、竞赛组织、场地器材准备工作由体育部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大会保卫工作由校保卫处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大会仪仗队由信息科学与技术学院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大会后勤工作由校后勤集团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大会医务工作由校医院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优秀运动员、优秀裁判员评选由体育部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体育道德风尚奖评选由体育道德风尚奖评选组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开幕式日期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，时间为下午</w:t>
      </w:r>
      <w:r>
        <w:rPr>
          <w:sz w:val="24"/>
          <w:szCs w:val="24"/>
        </w:rPr>
        <w:t>2:30</w:t>
      </w:r>
      <w:r>
        <w:rPr>
          <w:sz w:val="24"/>
          <w:szCs w:val="24"/>
        </w:rPr>
        <w:t>，全体运动员、裁判员参加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裁判员实习：由体育部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大会向全校教职工、学生征集本届运动会会徽。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上交体育部或学生会体育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各代表团大本营由大会组委会安排，各代表团各自负责管辖区内的秩序和卫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严禁在赛场内及周围乱张贴、随意悬挂商业广告，各代表团代理的广告只限于指定的大本营内。除赞助大会的企业外，禁止其他企业在运动场内及周围随意摆摊设点，张贴悬挂广告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未尽事宜另文通知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本规程解释权属校体育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届田径运动会入场式评分办法</w:t>
      </w:r>
    </w:p>
    <w:p>
      <w:pPr>
        <w:pStyle w:val="Normal"/>
        <w:spacing w:lineRule="exact" w:line="400" w:before="312" w:after="0"/>
        <w:rPr>
          <w:sz w:val="24"/>
          <w:szCs w:val="24"/>
        </w:rPr>
      </w:pPr>
      <w:r>
        <w:rPr>
          <w:sz w:val="24"/>
          <w:szCs w:val="24"/>
        </w:rPr>
        <w:t>一、队伍要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代表团队伍入场顺序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引导牌→团旗→团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）→会徽（或宣传画）→运动员代表团</w:t>
      </w:r>
    </w:p>
    <w:p>
      <w:pPr>
        <w:pStyle w:val="Normal"/>
        <w:spacing w:lineRule="exact" w:line="400"/>
        <w:ind w:left="2841" w:hanging="22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代表团方阵人数：各学院师生方阵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其中教师不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；机关各单位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评分办法（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人数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：少于或多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服装统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：不统一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队形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：队伍整齐，队形鲜明，口号响亮，精神饱满；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起扣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领导参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：各代表团要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副处级以上领导参加入场式；缺席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代表团的入场顺序由抽签决定，环境与植物保护学院代表团最后出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、各代表团抽签时，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左右的代表团简介交到体育部办公室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、抽签日期和地点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，在体育部贵宾室（联谊馆一楼）。</w:t>
      </w:r>
    </w:p>
    <w:p>
      <w:pPr>
        <w:pStyle w:val="Normal"/>
        <w:spacing w:lineRule="exact" w:line="400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届田径运动会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大学生《体育广场乐伴舞》比赛规则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、比赛内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以学院为单位组队参加，每学院限报一支队伍。自编各种类型的团体操（例如舞蹈、健美操、啦啦操、武术或其他传统民俗项目等表演形式）。同时可以手持各种道具（例如彩旗、彩球、花木、锣鼓、扇子、带、圈等），以烘托表演效果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参加人数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以上（男女不限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竞赛办法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一）评分标准（总分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人数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各队参加人员不得少于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扣分标准：缺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以此类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服装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：服装整齐统一，与动作风格一致、协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扣分标准：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…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音乐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：不得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根据所表现的题材、内容、风格选择不同的音乐背景。扣分标准：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……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时间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每队表演不能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入场时间不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。扣分标准：超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以此类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动作编排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题鲜明，立意新颖、风格独特、内容丰富多变，在音乐的伴奏下，通过操化动作进行图案队形、组字、舞蹈等各种表演形式的变换，演绎不同的文化形态，具有感染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鼓励各参赛队配有解说词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扣分标准：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…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二）计分方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比赛分预赛、决赛。预赛录取前八名参加运动会开幕式决赛，并以决赛成绩计入男女团体总分中，其余各队以预赛成绩计入男女团体总分中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应用科技学院直接参加开幕式决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三）报名时间、地点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上交报名表到体育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四）预赛抽签时间、地点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，在体育部贵宾室（联谊馆一楼）抽签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五）各参赛队自备音乐光盘，在预赛时上交体育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六）预赛时间、地点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在第一田径场进行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七）决赛时间、地点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在第一田径场进行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（八）咨询联系人：王炽，</w:t>
      </w:r>
      <w:r>
        <w:rPr>
          <w:sz w:val="24"/>
          <w:szCs w:val="24"/>
        </w:rPr>
        <w:t>13337652579</w:t>
      </w:r>
      <w:r>
        <w:rPr>
          <w:sz w:val="24"/>
          <w:szCs w:val="24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renwen" TargetMode="External"/><Relationship Id="rId3" Type="http://schemas.openxmlformats.org/officeDocument/2006/relationships/hyperlink" Target="http://www.hainu.edu.cn/nongxueyuan" TargetMode="External"/><Relationship Id="rId4" Type="http://schemas.openxmlformats.org/officeDocument/2006/relationships/hyperlink" Target="http://www.hainu.edu.cn/waiguoyu" TargetMode="External"/><Relationship Id="rId5" Type="http://schemas.openxmlformats.org/officeDocument/2006/relationships/hyperlink" Target="http://hd40019.hainu.edu.cn/ylzwzfx" TargetMode="External"/><Relationship Id="rId6" Type="http://schemas.openxmlformats.org/officeDocument/2006/relationships/hyperlink" Target="http://www.hainu.edu.cn/yishu" TargetMode="External"/><Relationship Id="rId7" Type="http://schemas.openxmlformats.org/officeDocument/2006/relationships/hyperlink" Target="http://www.hainu.edu.cn/stm/vnew/2007928/48215.shtml" TargetMode="External"/><Relationship Id="rId8" Type="http://schemas.openxmlformats.org/officeDocument/2006/relationships/hyperlink" Target="http://www.hainu.edu.cn/guojiwenhua" TargetMode="External"/><Relationship Id="rId9" Type="http://schemas.openxmlformats.org/officeDocument/2006/relationships/hyperlink" Target="http://hd40019.hainu.edu.cn/haiyangxueyuan/Haiy/index.asp" TargetMode="External"/><Relationship Id="rId10" Type="http://schemas.openxmlformats.org/officeDocument/2006/relationships/hyperlink" Target="http://www.hainu.edu.cn/jxjy" TargetMode="External"/><Relationship Id="rId11" Type="http://schemas.openxmlformats.org/officeDocument/2006/relationships/hyperlink" Target="http://www.hainu.edu.cn/cialiaohuagong" TargetMode="External"/><Relationship Id="rId12" Type="http://schemas.openxmlformats.org/officeDocument/2006/relationships/hyperlink" Target="http://www.hainu.edu.cn/zy_yjs" TargetMode="External"/><Relationship Id="rId13" Type="http://schemas.openxmlformats.org/officeDocument/2006/relationships/hyperlink" Target="http://www.hainu.edu.cn/shipin" TargetMode="External"/><Relationship Id="rId14" Type="http://schemas.openxmlformats.org/officeDocument/2006/relationships/hyperlink" Target="http://www.hainu.edu.cn/jidian" TargetMode="External"/><Relationship Id="rId15" Type="http://schemas.openxmlformats.org/officeDocument/2006/relationships/hyperlink" Target="http://www.hainu.edu.cn/houqin" TargetMode="External"/><Relationship Id="rId16" Type="http://schemas.openxmlformats.org/officeDocument/2006/relationships/hyperlink" Target="http://hd40019.hainu.edu.cn/jingguan" TargetMode="External"/><Relationship Id="rId17" Type="http://schemas.openxmlformats.org/officeDocument/2006/relationships/hyperlink" Target="http://www.hainu.edu.cn/web2619" TargetMode="External"/><Relationship Id="rId18" Type="http://schemas.openxmlformats.org/officeDocument/2006/relationships/hyperlink" Target="http://www.hainu.edu.cn/stm/vnew/2007928/48223.shtml" TargetMode="External"/><Relationship Id="rId19" Type="http://schemas.openxmlformats.org/officeDocument/2006/relationships/hyperlink" Target="http://www.hainu.edu.cn/mks" TargetMode="External"/><Relationship Id="rId20" Type="http://schemas.openxmlformats.org/officeDocument/2006/relationships/hyperlink" Target="http://www.hainu.edu.cn/lvyo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2:00Z</dcterms:created>
  <dc:creator>User</dc:creator>
  <dc:description/>
  <cp:keywords/>
  <dc:language>en-US</dc:language>
  <cp:lastModifiedBy>微软用户</cp:lastModifiedBy>
  <dcterms:modified xsi:type="dcterms:W3CDTF">2015-10-30T18:30:00Z</dcterms:modified>
  <cp:revision>8</cp:revision>
  <dc:subject/>
  <dc:title>海南大学第43届田径运动会竞赛规程</dc:title>
</cp:coreProperties>
</file>