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大学生男子团体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662"/>
        <w:gridCol w:w="936"/>
        <w:gridCol w:w="852"/>
      </w:tblGrid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经济与管理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治与公共管理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信息科学技术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机电工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与化工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艺园林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法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土木建筑工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环境与植物保护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海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农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文化交流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人文传播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艺术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旅游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预科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大学生女子团体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662"/>
        <w:gridCol w:w="936"/>
        <w:gridCol w:w="852"/>
      </w:tblGrid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经济与管理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法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环境与植物保护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治与公共管理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农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艺园林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旅游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文化交流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机电工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土木建筑工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海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预科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信息科学技术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与化工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人文传播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艺术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大学生男女团体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1"/>
        <w:gridCol w:w="1256"/>
        <w:gridCol w:w="831"/>
      </w:tblGrid>
      <w:tr>
        <w:trPr>
          <w:trHeight w:val="610" w:hRule="exac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9.8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经济与管理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46.57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治与公共管理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4.73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法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7.47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环境与植物保护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17.82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农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9.87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9.37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信息科学技术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8.58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艺园林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1.37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机电工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97.29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94.60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86.6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旅游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9.83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土木建筑工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5.31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艺术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2.03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海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5.17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人文传播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7.7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与化工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4.5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文化交流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5.6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预科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3.35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9.3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四、教职工男子团体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914"/>
        <w:gridCol w:w="832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后勤集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信息科学技术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农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3.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经济与管理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党政机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1.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与化工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1.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环境与植物保护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.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旅游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艺术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治与公共管理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.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文化交流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海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艺园林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机电工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法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继续教育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城西校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土木建筑工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人文传播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校医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教职工女子团体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474"/>
        <w:gridCol w:w="1088"/>
        <w:gridCol w:w="1218"/>
      </w:tblGrid>
      <w:tr>
        <w:trPr>
          <w:trHeight w:val="427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后勤集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7.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信息科学技术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经济与管理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党政机关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艺术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外国语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材料与化工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国际文化交流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9.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食品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应用科技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机电工程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图书馆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旅游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园艺园林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农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继续教育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海洋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.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校医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.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土木建筑工程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马克思主义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环境与植物保护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人文传播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城西校区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法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政治与公共管理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教职工男女团体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1355"/>
        <w:gridCol w:w="832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后勤集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8.4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信息科学技术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.38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经济与管理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7.47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党政机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.4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2.8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农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8.92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与化工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.2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艺术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.05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.74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.14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环境与植物保护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.1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旅游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.71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文化交流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.1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治与公共管理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.29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机电工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.2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.9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.8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艺园林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.8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海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8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继续教育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6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校医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8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土木建筑工程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67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法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59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城西校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3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人文传播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大学生《体育广场乐伴舞》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903"/>
        <w:gridCol w:w="1550"/>
        <w:gridCol w:w="616"/>
      </w:tblGrid>
      <w:tr>
        <w:trPr>
          <w:trHeight w:val="1080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第一名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园艺园林学院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第二名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旅游学院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第三名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经济与管理学院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第四名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应用科技学院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第五名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艺术学院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第六名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机电工程学院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0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第七名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外国语学院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第八名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政治与公共管理学院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.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、优秀运动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熊海洲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经济与管理学院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幸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经济与管理学院</w:t>
      </w:r>
    </w:p>
    <w:p>
      <w:pPr>
        <w:pStyle w:val="Normal"/>
        <w:spacing w:lineRule="exact" w:line="80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曾周伟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应用科技学院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笑蜜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园艺园林学院</w:t>
      </w:r>
    </w:p>
    <w:p>
      <w:pPr>
        <w:pStyle w:val="Normal"/>
        <w:spacing w:lineRule="exact" w:line="80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王康鹏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机电工程学院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王以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政治与公共管理学院</w:t>
      </w:r>
    </w:p>
    <w:p>
      <w:pPr>
        <w:pStyle w:val="Normal"/>
        <w:spacing w:lineRule="exact" w:line="800"/>
        <w:ind w:firstLine="1749"/>
        <w:rPr/>
      </w:pPr>
      <w:r>
        <w:rPr>
          <w:b/>
          <w:sz w:val="44"/>
          <w:szCs w:val="44"/>
        </w:rPr>
        <w:t>李玉锦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农学院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傅彩俏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应用科技学院</w:t>
      </w:r>
    </w:p>
    <w:p>
      <w:pPr>
        <w:pStyle w:val="Normal"/>
        <w:spacing w:lineRule="exact" w:line="800"/>
        <w:ind w:firstLine="1749"/>
        <w:rPr/>
      </w:pPr>
      <w:r>
        <w:rPr>
          <w:b/>
          <w:sz w:val="44"/>
          <w:szCs w:val="44"/>
        </w:rPr>
        <w:t>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倩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食品学院</w:t>
      </w:r>
    </w:p>
    <w:p>
      <w:pPr>
        <w:pStyle w:val="Normal"/>
        <w:spacing w:lineRule="exact" w:line="80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白雪松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、优秀裁判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陈晓玉</w:t>
      </w:r>
    </w:p>
    <w:p>
      <w:pPr>
        <w:pStyle w:val="Normal"/>
        <w:spacing w:lineRule="exact" w:line="1000"/>
        <w:jc w:val="center"/>
        <w:rPr/>
      </w:pPr>
      <w:r>
        <w:rPr>
          <w:b/>
          <w:sz w:val="44"/>
          <w:szCs w:val="44"/>
        </w:rPr>
        <w:t>李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猛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李祎敏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杨璐蔚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东方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刘一廷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杨宝云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静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裕华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王晓哲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03860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2210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海南大学第</w:t>
    </w:r>
    <w:r>
      <w:rPr>
        <w:sz w:val="28"/>
        <w:szCs w:val="28"/>
      </w:rPr>
      <w:t>43</w:t>
    </w:r>
    <w:r>
      <w:rPr>
        <w:sz w:val="28"/>
        <w:szCs w:val="28"/>
      </w:rPr>
      <w:t>届田径运动会获奖情况公告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24:00Z</dcterms:created>
  <dc:creator>admin</dc:creator>
  <dc:description/>
  <cp:keywords/>
  <dc:language>en-US</dc:language>
  <cp:lastModifiedBy>Administrator</cp:lastModifiedBy>
  <cp:lastPrinted>2006-07-02T14:17:00Z</cp:lastPrinted>
  <dcterms:modified xsi:type="dcterms:W3CDTF">2015-11-09T03:11:00Z</dcterms:modified>
  <cp:revision>21</cp:revision>
  <dc:subject/>
  <dc:title>一、大学生男子团体</dc:title>
</cp:coreProperties>
</file>